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6                                           «Про затвердження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6 “Про затвердження міської програми «Експлуатаційне утримання вулично-дорожньої мережі та санітарне очищення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24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uk-UA"/>
        </w:rPr>
        <w:t>0 000,00 (Двадцять чотири мільйони шістсот п’ятдесят тисяч) грн 00 коп. Фінансування програми здійснюється за рахунок та в межах коштів, передбачених у місцевому бюджеті на 202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09-16T11:14:00Z</dcterms:modified>
  <cp:revision>2</cp:revision>
  <dc:subject/>
  <dc:title> </dc:title>
</cp:coreProperties>
</file>